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YS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REQ.COM loads a memory resident interrupt servic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not-used-until-now Sys-Req key on an IBM PC-AT keyboar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key that works similar to Ctrl-Num-Lock.</w:t>
        <w:tab/>
        <w:t>Hit Sys-Req once to pa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gain to continue.</w:t>
        <w:tab/>
        <w:t>A more detailed description i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